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30 октября 2009 года № 626</w:t>
      </w:r>
      <w:r>
        <w:rPr/>
        <w:br/>
      </w:r>
      <w:r>
        <w:rPr>
          <w:rStyle w:val="S1"/>
        </w:rPr>
        <w:t>Об утверждении Правил проведения искусственного прерывания беременности</w:t>
      </w:r>
    </w:p>
    <w:p>
      <w:pPr>
        <w:pStyle w:val="Normal"/>
        <w:ind w:firstLine="400"/>
        <w:jc w:val="left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r>
          <w:rPr>
            <w:rStyle w:val="InternetLink"/>
          </w:rPr>
          <w:t>статьей 104</w:t>
        </w:r>
      </w:hyperlink>
      <w:r>
        <w:rPr>
          <w:rStyle w:val="S0"/>
        </w:rPr>
        <w:t xml:space="preserve"> Кодекса Республики Казахстан «О здоровье народа и системе здравоохранения» от 18 сентября 2009 года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искусственного прерывания берем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партаменту стратегии и развития здравоохранения Министерства здравоохранения Республики Казахстан (Айдарханов А.Т.) направить настоящий приказ на государственную </w:t>
      </w:r>
      <w:hyperlink r:id="rId3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 в установлен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Министерства здравоохранения Республики Казахстан (Бисмильдин Ф.Б.) обеспечить официальное опубликование настоящего приказа после его государственной регистрации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Руководителям управлений здравоохранения областей и городов Астаны и Алматы (по согласованию) принять меры по реализации настоящего прика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9 декабря 2008 года № 696 «Об организации проведения искусственного прерывания беременности в Республике Казахстан» (зарегистрированный в Реестре государственной регистрации нормативных правовых актов за № 5487, опубликованный в газете «Юридическая газета» от 3 апреля 2009 г., № 49)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Контроль за исполнением настоящего приказа возложить на вице-министра здравоохранения Республики Казахстан Вощенкову Т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адык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Style15"/>
        <w:spacing w:before="0" w:after="0"/>
        <w:ind w:firstLine="400"/>
        <w:jc w:val="right"/>
        <w:rPr/>
      </w:pPr>
      <w:bookmarkStart w:id="0" w:name="SUB100"/>
      <w:bookmarkEnd w:id="0"/>
      <w:r>
        <w:rPr/>
        <w:t xml:space="preserve">Утверждены </w:t>
      </w:r>
    </w:p>
    <w:p>
      <w:pPr>
        <w:pStyle w:val="Style15"/>
        <w:spacing w:before="0" w:after="0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</w:t>
      </w:r>
    </w:p>
    <w:p>
      <w:pPr>
        <w:pStyle w:val="Style15"/>
        <w:spacing w:before="0" w:after="0"/>
        <w:ind w:firstLine="400"/>
        <w:jc w:val="right"/>
        <w:rPr/>
      </w:pPr>
      <w:r>
        <w:rPr/>
        <w:t xml:space="preserve">Республики Казахстан </w:t>
      </w:r>
    </w:p>
    <w:p>
      <w:pPr>
        <w:pStyle w:val="Style15"/>
        <w:spacing w:before="0" w:after="0"/>
        <w:ind w:firstLine="400"/>
        <w:jc w:val="right"/>
        <w:rPr/>
      </w:pPr>
      <w:r>
        <w:rPr/>
        <w:t xml:space="preserve">от 30 октября 2009 года № 626  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проведения искусственного прерывания беремен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" w:name="SUB101"/>
      <w:bookmarkEnd w:id="1"/>
      <w:r>
        <w:rPr>
          <w:rStyle w:val="S1"/>
        </w:rPr>
        <w:t>1. Общие положения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определяют порядок и условия проведения искусственного прерывания беременности во всех медицинских организациях, оказывающих медицинскую помощь акушерско-гинекологического профиля независимо от формы собственности.</w:t>
      </w:r>
    </w:p>
    <w:p>
      <w:pPr>
        <w:pStyle w:val="Normal"/>
        <w:ind w:firstLine="400"/>
        <w:jc w:val="both"/>
        <w:rPr/>
      </w:pPr>
      <w:bookmarkStart w:id="2" w:name="SUB200"/>
      <w:bookmarkEnd w:id="2"/>
      <w:r>
        <w:rPr>
          <w:rStyle w:val="S0"/>
        </w:rPr>
        <w:t>2. Искусственное прерывание беременности или аборт - прерывание беременности и изгнание продуктов зачатия из матки до сроков жизнеспособности плода с использованием медикаментозных или хирургических методов и письменного информированного согласия женщины (законного представителя).</w:t>
      </w:r>
    </w:p>
    <w:p>
      <w:pPr>
        <w:pStyle w:val="Normal"/>
        <w:ind w:firstLine="400"/>
        <w:jc w:val="both"/>
        <w:rPr/>
      </w:pPr>
      <w:bookmarkStart w:id="3" w:name="SUB300"/>
      <w:bookmarkEnd w:id="3"/>
      <w:r>
        <w:rPr>
          <w:rStyle w:val="S0"/>
        </w:rPr>
        <w:t>3. Искусственное прерывание беременности производи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 желанию женщины при сроках беременности до 20 дней задержки менструации и до 12 недель берем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о медицинским показаниям как со стороны матери, так и плода независимо от срока беременности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о социальным показаниям от 13 недель до 22 недель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4" w:name="SUB400"/>
      <w:bookmarkEnd w:id="4"/>
      <w:r>
        <w:rPr>
          <w:rStyle w:val="S0"/>
        </w:rPr>
        <w:t>4. Метод и способ прерывания беременности определяет медицинская организация, в которой будет проводиться данная манипуляция.</w:t>
      </w:r>
    </w:p>
    <w:p>
      <w:pPr>
        <w:pStyle w:val="Normal"/>
        <w:ind w:firstLine="400"/>
        <w:jc w:val="both"/>
        <w:rPr/>
      </w:pPr>
      <w:bookmarkStart w:id="5" w:name="SUB500"/>
      <w:bookmarkEnd w:id="5"/>
      <w:r>
        <w:rPr>
          <w:rStyle w:val="S0"/>
        </w:rPr>
        <w:t>5. Методы искусственного прерывания беремен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дикаментозный (пероральное, вагинальное, интраамниальное введение лекарственных средст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ирургический (вакуумэкскохлеация, инструментальный кюретаж и (или) малое кесарево сечение).</w:t>
      </w:r>
    </w:p>
    <w:p>
      <w:pPr>
        <w:pStyle w:val="Normal"/>
        <w:ind w:firstLine="400"/>
        <w:jc w:val="both"/>
        <w:rPr/>
      </w:pPr>
      <w:bookmarkStart w:id="6" w:name="SUB600"/>
      <w:bookmarkEnd w:id="6"/>
      <w:r>
        <w:rPr>
          <w:rStyle w:val="S0"/>
        </w:rPr>
        <w:t>6. При задержке менструации до 49 дней медикаментозное искусственное прерывание беременности проводится в медицинских организациях амбулаторно-поликлинического уровн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сроке свыше 49 дней до 22 недель беременности медикаментозное прерывание производится в медицинских организациях акушерско-гинекологического профиля, имеющих в своем составе операционный блок, круглосуточное отделение реанимации и интенсивной терапии и палаты дневного пребывания для обеспечения постабортного наблюдения.</w:t>
      </w:r>
    </w:p>
    <w:p>
      <w:pPr>
        <w:pStyle w:val="Normal"/>
        <w:ind w:firstLine="400"/>
        <w:jc w:val="both"/>
        <w:rPr/>
      </w:pPr>
      <w:bookmarkStart w:id="7" w:name="SUB700"/>
      <w:bookmarkEnd w:id="7"/>
      <w:r>
        <w:rPr>
          <w:rStyle w:val="S0"/>
        </w:rPr>
        <w:t>7. Искусственное прерывание беременности хирургическим путем при задержке менструации до 20 дней (вакуумэкскохлеация) проводится в медицинских организациях амбулаторно-поликлинического уровн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сроке свыше 20 дней до 12 недель беременности производится в медицинских организациях акушерско-гинекологического профиля, имеющих в своем составе операционный блок, круглосуточное отделение реанимации и интенсивной терапии и палаты дневного пребывания для обеспечения постабортного наблюдения.</w:t>
      </w:r>
    </w:p>
    <w:p>
      <w:pPr>
        <w:pStyle w:val="Normal"/>
        <w:ind w:firstLine="400"/>
        <w:jc w:val="both"/>
        <w:rPr/>
      </w:pPr>
      <w:bookmarkStart w:id="8" w:name="SUB800"/>
      <w:bookmarkEnd w:id="8"/>
      <w:r>
        <w:rPr>
          <w:rStyle w:val="S0"/>
        </w:rPr>
        <w:t>8. Искусственное прерывание беременности свыше 12 недель производится в стационарах акушерско-гинекологического профиля, имеющих в своем составе операционный блок, круглосуточное отделение реанимации и интенсивной терапии.</w:t>
      </w:r>
    </w:p>
    <w:p>
      <w:pPr>
        <w:pStyle w:val="Normal"/>
        <w:ind w:firstLine="400"/>
        <w:jc w:val="both"/>
        <w:rPr/>
      </w:pPr>
      <w:bookmarkStart w:id="9" w:name="SUB900"/>
      <w:bookmarkEnd w:id="9"/>
      <w:r>
        <w:rPr>
          <w:rStyle w:val="S0"/>
        </w:rPr>
        <w:t>9. Искусственное прерывание беременности при сроке свыше 20 дней задержки менструации до 12 недель беременности при миомах матки больших размеров, операциях на матке в анамнезе, аномалиями развития половых органов, при наличии тяжелых экстрагенитальных заболеваний, аллергических заболеваний (состояний) производится в условиях круглосуточного стационара.</w:t>
      </w:r>
    </w:p>
    <w:p>
      <w:pPr>
        <w:pStyle w:val="Normal"/>
        <w:ind w:firstLine="400"/>
        <w:jc w:val="both"/>
        <w:rPr/>
      </w:pPr>
      <w:bookmarkStart w:id="10" w:name="SUB1000"/>
      <w:bookmarkEnd w:id="10"/>
      <w:r>
        <w:rPr>
          <w:rStyle w:val="S0"/>
        </w:rPr>
        <w:t>10. Медицинские организации обеспечивают консультирование женщин до и после искусственного прерывания беременности, включая индивидуальный подбор методов и средств контрацепции.</w:t>
      </w:r>
    </w:p>
    <w:p>
      <w:pPr>
        <w:pStyle w:val="Normal"/>
        <w:ind w:firstLine="400"/>
        <w:jc w:val="both"/>
        <w:rPr/>
      </w:pPr>
      <w:bookmarkStart w:id="11" w:name="SUB1100"/>
      <w:bookmarkEnd w:id="11"/>
      <w:r>
        <w:rPr>
          <w:rStyle w:val="S0"/>
        </w:rPr>
        <w:t>11. Медицинскими противопоказаниями к операции искусственного прерывания беременност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трые воспалительные процессы женских полов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трые воспалительные процессы любой локализации и инфекционные заболевания.</w:t>
      </w:r>
    </w:p>
    <w:p>
      <w:pPr>
        <w:pStyle w:val="Normal"/>
        <w:ind w:firstLine="400"/>
        <w:jc w:val="both"/>
        <w:rPr/>
      </w:pPr>
      <w:bookmarkStart w:id="12" w:name="SUB1200"/>
      <w:bookmarkEnd w:id="12"/>
      <w:r>
        <w:rPr>
          <w:rStyle w:val="S0"/>
        </w:rPr>
        <w:t>12. Абсолютные противопоказания к медикаментозному аборт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дозрение на внематочную береме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роническая надпочечниковая недостаточ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ительная терапия кортикостероидными препара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ндивидуальная непереносимость препаратов для прерывания берем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геморрагические нарушения, применение антикоагуля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беременность, возникшая на фоне применения внутриматочных средств (в случае когда беременность наступила при наличии в полости матки внутриматочных средств, последние должны быть извлечены до приема препаратов для прерывания беременност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чечная или печеночная недостаточ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декомпенсированная форма сахарного диаб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миома матки больших размеров.</w:t>
      </w:r>
    </w:p>
    <w:p>
      <w:pPr>
        <w:pStyle w:val="Normal"/>
        <w:ind w:firstLine="400"/>
        <w:jc w:val="both"/>
        <w:rPr/>
      </w:pPr>
      <w:bookmarkStart w:id="13" w:name="SUB1300"/>
      <w:bookmarkEnd w:id="13"/>
      <w:r>
        <w:rPr>
          <w:rStyle w:val="S0"/>
        </w:rPr>
        <w:t>13. Относительные противопоказания к медикаментозному аборт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личие рубца на ма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иома матки небольших разме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ступление беременности на фоне отмены гормональной контрацеп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" w:name="SUB1400"/>
      <w:bookmarkEnd w:id="14"/>
      <w:r>
        <w:rPr>
          <w:rStyle w:val="S1"/>
        </w:rPr>
        <w:t>2. Проведение искусственного прерывания беремен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Женщине, желающей прервать беременность, по месту обращения заполняется медицинская карта амбулаторного больного (учетная </w:t>
      </w:r>
      <w:hyperlink r:id="rId6">
        <w:r>
          <w:rPr>
            <w:rStyle w:val="InternetLink"/>
          </w:rPr>
          <w:t>форма 025/у</w:t>
        </w:r>
      </w:hyperlink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bookmarkStart w:id="15" w:name="SUB1500"/>
      <w:bookmarkEnd w:id="15"/>
      <w:r>
        <w:rPr>
          <w:rStyle w:val="S0"/>
        </w:rPr>
        <w:t>15. Врач акушер-гинеколог женской консультации или поликлиники определяет срок беременности и назначает необходимое обследов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искусственном прерывании беременности до 20 дней задержки менструации - обследование на сифилис (в зависимости от оснащения медицинской организации - микрореакция или экспресс-методы, или иммуноферментный анализ), вирус иммунодефицита человека (далее - ВИЧ) после дотестового консультирования, микроскопическое исследование мазка из влагалища (цервикального канала и уретры) на степень чистоты и фло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искусственном прерывании беременности свыше 20 дней задержки менструации и до 12 недель беременности - гемоглобин, эритроциты, лейкоциты, СОЭ, время свертываемости крови, анализ крови на реакцию Вассермана (RW), ВИЧ (после дотестового консультирования), микроскопическое исследование мазка из влагалища (цервикального канала и уретры) на степень чистоты и фло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искусственном прерывании беременности свыше 12 и до 21 недели беременности - развернутый анализ крови и время свертываемости, анализ крови на RW, ВИЧ, биохимический анализ крови (билирубин, сахар/глюкоза, общий белок), электрокардиограмма, микроскопическое исследование мазка из влагалища (цервикального канала и уретры) на степень чистоты и флору, флюорограф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м беременным определяется группа и резус-принадлежность крови. Ультразвуковое исследование органов малого таза производится по показаниям, в сроке свыше 12 недель - в обязательном порядке.</w:t>
      </w:r>
    </w:p>
    <w:p>
      <w:pPr>
        <w:pStyle w:val="Normal"/>
        <w:ind w:firstLine="400"/>
        <w:jc w:val="both"/>
        <w:rPr/>
      </w:pPr>
      <w:bookmarkStart w:id="16" w:name="SUB1600"/>
      <w:bookmarkEnd w:id="16"/>
      <w:r>
        <w:rPr>
          <w:rStyle w:val="S0"/>
        </w:rPr>
        <w:t>16. При отсутствии противопоказаний выдается направление на операцию искусственного прерывания беременности до 12 недель беременности, свыше 12 недель - направление и заключение врачебно-консультативной комиссии (далее - ВКК).</w:t>
      </w:r>
    </w:p>
    <w:p>
      <w:pPr>
        <w:pStyle w:val="Normal"/>
        <w:ind w:firstLine="400"/>
        <w:jc w:val="both"/>
        <w:rPr/>
      </w:pPr>
      <w:bookmarkStart w:id="17" w:name="SUB1700"/>
      <w:bookmarkEnd w:id="17"/>
      <w:r>
        <w:rPr>
          <w:rStyle w:val="S0"/>
        </w:rPr>
        <w:t>17. Медицинские показания к прерыванию беременности определяются ВКК в составе: руководителя организации (отделения) здравоохранения, врача акушера-гинеколога, врача той специальности, к области которой относится заболевание (состояние) беременной и (или) плода.</w:t>
      </w:r>
    </w:p>
    <w:p>
      <w:pPr>
        <w:pStyle w:val="Normal"/>
        <w:ind w:firstLine="400"/>
        <w:jc w:val="both"/>
        <w:rPr/>
      </w:pPr>
      <w:bookmarkStart w:id="18" w:name="SUB1800"/>
      <w:bookmarkEnd w:id="18"/>
      <w:r>
        <w:rPr>
          <w:rStyle w:val="S0"/>
        </w:rPr>
        <w:t>18. При медицинских показаниях беременной выдается заключение с полным клиническим диагнозом, заверенное подписями указанных специалистов и печатью медицинской организации.</w:t>
      </w:r>
    </w:p>
    <w:p>
      <w:pPr>
        <w:pStyle w:val="Normal"/>
        <w:ind w:firstLine="400"/>
        <w:jc w:val="both"/>
        <w:rPr/>
      </w:pPr>
      <w:bookmarkStart w:id="19" w:name="SUB1900"/>
      <w:bookmarkEnd w:id="19"/>
      <w:r>
        <w:rPr>
          <w:rStyle w:val="S0"/>
        </w:rPr>
        <w:t>19. При установлении медицинских показаний у беременной в условиях акушерско-гинекологического стационара, в истории болезни производится соответствующая запись, заверенная подписями врача той специальности, к области которой относится заболевание (состояние) беременной, лечащего врача и руководителя организации (отделения) здравоохранения.</w:t>
      </w:r>
    </w:p>
    <w:p>
      <w:pPr>
        <w:pStyle w:val="Normal"/>
        <w:ind w:firstLine="400"/>
        <w:jc w:val="both"/>
        <w:rPr/>
      </w:pPr>
      <w:bookmarkStart w:id="20" w:name="SUB2000"/>
      <w:bookmarkEnd w:id="20"/>
      <w:r>
        <w:rPr>
          <w:rStyle w:val="S0"/>
        </w:rPr>
        <w:t>20. При обращении беременной в стационар необходимо иметь направление на прерывание беременности, заключение комиссии и результаты обследования.</w:t>
      </w:r>
    </w:p>
    <w:p>
      <w:pPr>
        <w:pStyle w:val="Normal"/>
        <w:ind w:firstLine="400"/>
        <w:jc w:val="both"/>
        <w:rPr/>
      </w:pPr>
      <w:bookmarkStart w:id="21" w:name="SUB2100"/>
      <w:bookmarkEnd w:id="21"/>
      <w:r>
        <w:rPr>
          <w:rStyle w:val="S0"/>
        </w:rPr>
        <w:t>21. На каждую пациентку, поступившую на искусственное прерывание беременности заполн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сроках до 20 дней задержки менструации и до 12 недель беременности - «медицинская карта прерывания беременности» (</w:t>
      </w:r>
      <w:hyperlink r:id="rId7">
        <w:r>
          <w:rPr>
            <w:rStyle w:val="InternetLink"/>
          </w:rPr>
          <w:t>форма 003-1/у</w:t>
        </w:r>
      </w:hyperlink>
      <w:r>
        <w:rPr>
          <w:rStyle w:val="S0"/>
        </w:rPr>
        <w:t>) и «журнал записей амбулаторных операций» (форма 069/у) или операционный журна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поступлении для прерывания беременности в сроках с 12 до 21 недели - «медицинская карта стационарного больного» (форма 003/у).</w:t>
      </w:r>
    </w:p>
    <w:p>
      <w:pPr>
        <w:pStyle w:val="Normal"/>
        <w:ind w:firstLine="400"/>
        <w:jc w:val="both"/>
        <w:rPr/>
      </w:pPr>
      <w:bookmarkStart w:id="22" w:name="SUB2200"/>
      <w:bookmarkEnd w:id="22"/>
      <w:r>
        <w:rPr>
          <w:rStyle w:val="S0"/>
        </w:rPr>
        <w:t>22. При получении скудного аспирата из полости матки следует направить аспират на гистологическое исследование для подтверждения или исключения беременности.</w:t>
      </w:r>
    </w:p>
    <w:p>
      <w:pPr>
        <w:pStyle w:val="Normal"/>
        <w:ind w:firstLine="400"/>
        <w:jc w:val="both"/>
        <w:rPr/>
      </w:pPr>
      <w:bookmarkStart w:id="23" w:name="SUB2300"/>
      <w:bookmarkEnd w:id="23"/>
      <w:r>
        <w:rPr>
          <w:rStyle w:val="S0"/>
        </w:rPr>
        <w:t>23. Все оперативные манипуляции по прерыванию беременности обезболиваются.</w:t>
      </w:r>
    </w:p>
    <w:p>
      <w:pPr>
        <w:pStyle w:val="Normal"/>
        <w:ind w:firstLine="400"/>
        <w:jc w:val="both"/>
        <w:rPr/>
      </w:pPr>
      <w:bookmarkStart w:id="24" w:name="SUB2400"/>
      <w:bookmarkEnd w:id="24"/>
      <w:r>
        <w:rPr>
          <w:rStyle w:val="S0"/>
        </w:rPr>
        <w:t>24. Срок пребывания пациентки в стационаре после прерывания беременности в сроках свыше 12 недель определяется лечащим врачом индивидуально в зависимости от состояния здоровья пациентки.</w:t>
      </w:r>
    </w:p>
    <w:p>
      <w:pPr>
        <w:pStyle w:val="Normal"/>
        <w:ind w:firstLine="400"/>
        <w:jc w:val="both"/>
        <w:rPr/>
      </w:pPr>
      <w:bookmarkStart w:id="25" w:name="SUB2500"/>
      <w:bookmarkEnd w:id="25"/>
      <w:r>
        <w:rPr>
          <w:rStyle w:val="S0"/>
        </w:rPr>
        <w:t>25. После искусственного прерывания беременности женщинам с резус-отрицательной принадлежностью крови проводится иммунизация иммуноглобулином антирезус Rh (D) человека.</w:t>
      </w:r>
    </w:p>
    <w:p>
      <w:pPr>
        <w:pStyle w:val="Normal"/>
        <w:ind w:firstLine="400"/>
        <w:jc w:val="both"/>
        <w:rPr/>
      </w:pPr>
      <w:bookmarkStart w:id="26" w:name="SUB2600"/>
      <w:bookmarkEnd w:id="26"/>
      <w:r>
        <w:rPr>
          <w:rStyle w:val="S0"/>
        </w:rPr>
        <w:t>26. В связи с операцией искусственного прерывания первой беременности работающим женщинам выдается лист временной нетрудоспособности в установленном порядке.</w:t>
      </w:r>
    </w:p>
    <w:p>
      <w:pPr>
        <w:pStyle w:val="Normal"/>
        <w:ind w:firstLine="400"/>
        <w:jc w:val="both"/>
        <w:rPr/>
      </w:pPr>
      <w:bookmarkStart w:id="27" w:name="SUB2700"/>
      <w:bookmarkEnd w:id="27"/>
      <w:r>
        <w:rPr>
          <w:rStyle w:val="S0"/>
        </w:rPr>
        <w:t>27. Искусственное прерывание беременности несовершеннолетним производится с согласия их родителей или иных законных представ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Style15"/>
        <w:spacing w:before="0" w:after="0"/>
        <w:ind w:firstLine="400"/>
        <w:jc w:val="right"/>
        <w:rPr/>
      </w:pPr>
      <w:bookmarkStart w:id="28" w:name="SUB1"/>
      <w:bookmarkEnd w:id="28"/>
      <w:r>
        <w:rPr/>
        <w:t>Приложение 1</w:t>
      </w:r>
    </w:p>
    <w:p>
      <w:pPr>
        <w:pStyle w:val="Style15"/>
        <w:spacing w:before="0" w:after="0"/>
        <w:ind w:firstLine="400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</w:p>
    <w:p>
      <w:pPr>
        <w:pStyle w:val="Style15"/>
        <w:spacing w:before="0" w:after="0"/>
        <w:ind w:firstLine="400"/>
        <w:jc w:val="right"/>
        <w:rPr/>
      </w:pPr>
      <w:r>
        <w:rPr/>
        <w:t>проведения искусственного</w:t>
      </w:r>
    </w:p>
    <w:p>
      <w:pPr>
        <w:pStyle w:val="Style15"/>
        <w:spacing w:before="0" w:after="0"/>
        <w:ind w:firstLine="400"/>
        <w:jc w:val="right"/>
        <w:rPr/>
      </w:pPr>
      <w:r>
        <w:rPr/>
        <w:t>прерывания беременности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Медицинские показания</w:t>
      </w:r>
    </w:p>
    <w:p>
      <w:pPr>
        <w:pStyle w:val="Normal"/>
        <w:jc w:val="center"/>
        <w:rPr/>
      </w:pPr>
      <w:r>
        <w:rPr>
          <w:rStyle w:val="S1"/>
        </w:rPr>
        <w:t>к искусственному прерыванию беременности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фекционные и паразитарные болезн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уберкулез, все активные фор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трый токсоплазмо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ифилис ранний с симптомами, сифилис нервной системы, поздний скрытый сифилис, сифилис резистентный к противосифилитическому леч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ндром приобретенного иммунодефици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раснуха до 16 недель берем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рь в первые 3 месяца берем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ервичная цитомегаловирусная инфекция в ранние сроки берем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страя герпетическая инфекция (ВПГ-1 и 2 типов) в ранние сроки берем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етряная оспа в первые 20 недель берем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арвовирусная В 19-инфекция с развитием тяжелых отечных форм гемолитической болезни пл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тяжелые формы хронического вирусного гепатита В и С и цирроз пече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овообразования: наличие в настоящем или прошлом злокачественных новообразований всех локал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Болезни эндокринной систе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иффузный токсический зоб средней и тяжелой степени тяжести или любой степени тяжести с осложнен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оксический узловой зоб средней и тяжелой степени тяжести или любой степени тяжести с осложнен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се виды гипотиреоза в стадии декомпенс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ахарный и несахарный диабеты в стадии декомпенсации или с тяжелыми осложнен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ахарный диабет в сочетании с туберкулезом активной фор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гипо- и гиперпаратирео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болезни надпочечников в стадии декомпенс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Болезни крови и кроветворных орган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пластическая анем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часто рецидивирующие или тяжело протекающие пурпура и другие геморрагические состоя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сихические расстройств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хронический алкоголизм с изменением ли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токсикационные психо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ходящие психотические состояния, возникающие в результате органических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рсаковский синд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шизофренические психо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аффективные психо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араноидные состоя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сихозы у рожениц вследствие р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расстройства личности (состояние слабоум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хронический алкоголизм, наркомания и токсиком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специфические непсихические расстройства на почве органического поражения головного моз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специфические задержки психического разви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умственная отстал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олигофрения средней и тяжелой степе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эпилепсия (судорожные формы)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Болезни нервной системы и органов чувст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оспалительные болезни центральной нервной системы (бактериальный менингит, менингит, вызываемый другими возбудителями, энцефалит, миелит, энцефаломиелит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цистицерко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следственные и дегенеративные болезни центральной нерв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ругие болезни центральной нерв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ссеянный склеро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ругие демиелинизирующие болезни центральной нерв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атаплексия и нарколепс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оспалительная и токсическая невропа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ериодическая гиперсомния и другие виды миопа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тслойка сетча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болезни радужной оболоч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керати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неврит зрительного нер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Болезни системы кровообращ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трая ревматическая лихорад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рожденные и приобретенные пороки сердца с выраженными признаками нарушения гемодинам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ипертоническая болезнь, стадия II-III и злокачественное те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шемическая болезнь серд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легочное сердце с нарушением кровообра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стрые, подострые и хронические перикарди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трый и подострый эндокарди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миокарди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ардиомиопат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нарушения сердечного рит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аневризма и расслоение аор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состояние после митральной комиссуротомии с возникновением рестеноза, сердечной недостаточностью, нарушением сердечного ритма и проводимости, наличием легочной гипертензии и обострения ревматиз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после протезирования клапанов сердца с признаками сердечной недостаточности, нарушением сердечного ритма и проводим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Болезни органов дых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хронические болезни дыхательных путей, осложненных дыхательной недостаточностью II-III степе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ронхиальная астма, тяжелая степень, гормонозависимая форма, стадия декомпенс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бронхоэктатическая болезнь в сочетании с легочно-сердечной недостаточ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олезни легких и плевры с легочно-сердечной недостаточностью, амилоидозом внутренни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теноз гортани, трахеи или бронх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Болезни органов пищевар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ужение и стеноз пищев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скусственный пищев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болезни пищевода - ГЭРБ, осложненная язвой, стриктурой, пищевод Барр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олезни желудка и двенадцатиперстной кишки - язвенная болезнь, осложненная кровотечением, стеноз после хирургического л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болезнь Крона в стадии обострения (в стадии ремиссии решать в индивидуальном порядк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стрые и хронические заболевания печени в стадии обострения, цирроз пече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желчекаменная болезнь, осложненная частыми приступами желчной кол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хронический панкреатит с выраженным нарушением секреторной функции, синдром нарушения всасывания тяжелой степе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Болезни мочеполовой сфер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хронический пиелонефрит, осложненный артериальной гипертенз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ронический пиелонефрит, осложненный азотем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иелонефрит единственной поч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трый гломерулонефри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острение хронического гломерулонефри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хронический гломерулонефрит, гипертоническая фор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хронический гломерулонефрит, смешанная фор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хронический гломерулонефрит, осложненный азотем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иабетическая нефропатия IV и V стад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хроническая почечная недостаточ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Диффузные заболевания соединительной ткан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истемная красная волчанка (СКВ), острое/подострое течение с клинико-лабораторными признаками активности боле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истемная склеродермия с нарушением функции поражен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рматомиозит или полимиозит с клинико-лабораторными признаками 2-3 степени актив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Генетические показ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хромосомная патология пл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ножественные врожденные пороки развития пл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следственные моногенные заболевания с высоким генетическим риском для пл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рожденные пороки развития плода, несовместимые с жизнью и не корригируемые хирургическим пу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ахондроплаз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 при заболевании у беременной, не указанном в данном Приложении, представляющем угрозу жизни при пролонгировании беременности или грозящем тяжелым ущербом здоровью женщины, вопрос прерывания беременности решается консилиумом врачей в индивидуаль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Style15"/>
        <w:spacing w:before="0" w:after="0"/>
        <w:ind w:firstLine="400"/>
        <w:jc w:val="right"/>
        <w:rPr/>
      </w:pPr>
      <w:bookmarkStart w:id="29" w:name="SUB2"/>
      <w:bookmarkEnd w:id="29"/>
      <w:r>
        <w:rPr/>
        <w:t>Приложение 2</w:t>
      </w:r>
    </w:p>
    <w:p>
      <w:pPr>
        <w:pStyle w:val="Style15"/>
        <w:spacing w:before="0" w:after="0"/>
        <w:ind w:firstLine="400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</w:p>
    <w:p>
      <w:pPr>
        <w:pStyle w:val="Style15"/>
        <w:spacing w:before="0" w:after="0"/>
        <w:ind w:firstLine="400"/>
        <w:jc w:val="right"/>
        <w:rPr/>
      </w:pPr>
      <w:r>
        <w:rPr/>
        <w:t>проведения искусственного</w:t>
      </w:r>
    </w:p>
    <w:p>
      <w:pPr>
        <w:pStyle w:val="Style15"/>
        <w:spacing w:before="0" w:after="0"/>
        <w:ind w:firstLine="400"/>
        <w:jc w:val="right"/>
        <w:rPr/>
      </w:pPr>
      <w:r>
        <w:rPr/>
        <w:t>прерывания беременности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оциальные показания</w:t>
      </w:r>
    </w:p>
    <w:p>
      <w:pPr>
        <w:pStyle w:val="Normal"/>
        <w:jc w:val="center"/>
        <w:rPr/>
      </w:pPr>
      <w:r>
        <w:rPr>
          <w:rStyle w:val="S1"/>
        </w:rPr>
        <w:t>к искусственному прерыванию беременности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мерть супруга во время данной берем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ебывание женщины или ее супруга в местах лишения своб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лучаи, когда женщина и ее супруг признаны в установленном порядке безработны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Женщина, не состоящая в бра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личие решения суда о лишении или ограничении родительских пра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Беременность после изнасил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Женщина, имеющая статус беженца или вынужденного переселен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Наличие в семье ребенка-инвали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Расторжение брака во время берем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Многодетность (число детей 4 и боле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Несовершеннолетний возраст.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Zan Courier New;Times New Roman" w:hAnsi="Zan Courier New;Times New Roman" w:cs="Zan Courier New;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Zan Courier New;Times New Roman" w:hAnsi="Zan Courier New;Times New Roman" w:cs="Zan Courier New;Times New Roman"/>
      <w:b/>
      <w:bCs/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177451" TargetMode="External"/><Relationship Id="rId3" Type="http://schemas.openxmlformats.org/officeDocument/2006/relationships/hyperlink" Target="http://online.zakon.kz/Document/?link_id=1001225528" TargetMode="External"/><Relationship Id="rId4" Type="http://schemas.openxmlformats.org/officeDocument/2006/relationships/hyperlink" Target="http://online.zakon.kz/Document/?link_id=1000956755" TargetMode="External"/><Relationship Id="rId5" Type="http://schemas.openxmlformats.org/officeDocument/2006/relationships/hyperlink" Target="http://online.zakon.kz/Document/?link_id=1001225528" TargetMode="External"/><Relationship Id="rId6" Type="http://schemas.openxmlformats.org/officeDocument/2006/relationships/hyperlink" Target="http://online.zakon.kz/Document/?link_id=1000078182" TargetMode="External"/><Relationship Id="rId7" Type="http://schemas.openxmlformats.org/officeDocument/2006/relationships/hyperlink" Target="http://online.zakon.kz/Document/?link_id=100113053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6:00Z</dcterms:created>
  <dc:creator>Пользователь Windows</dc:creator>
  <dc:description/>
  <cp:keywords/>
  <dc:language>en-US</dc:language>
  <cp:lastModifiedBy>user</cp:lastModifiedBy>
  <dcterms:modified xsi:type="dcterms:W3CDTF">2014-09-29T12:26:00Z</dcterms:modified>
  <cp:revision>2</cp:revision>
  <dc:subject/>
  <dc:title>Приказ и.о. Министра здравоохранения Республики Казахстан от 30 октября 2009 года № 626 «Об утверждении Правил проведения искусственного прерывания беременности»</dc:title>
</cp:coreProperties>
</file>